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5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(фирма на участника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След като се запознах(ме)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явлението и с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документацията за участие в </w:t>
      </w:r>
      <w:r>
        <w:rPr>
          <w:rFonts w:cs="Times New Roman" w:ascii="Times New Roman" w:hAnsi="Times New Roman"/>
          <w:sz w:val="24"/>
          <w:szCs w:val="24"/>
          <w:lang w:val="bg-BG"/>
        </w:rPr>
        <w:t>откритата процедура по реда на ЗОП за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печатване на печатни издания и материа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нуждите на </w:t>
      </w:r>
      <w:r>
        <w:rPr>
          <w:rFonts w:cs="Times New Roman" w:ascii="Times New Roman" w:hAnsi="Times New Roman"/>
          <w:sz w:val="24"/>
          <w:szCs w:val="24"/>
        </w:rPr>
        <w:t>Народното 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AU"/>
        </w:rPr>
        <w:t>подписаният(те), 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……………………………….. представляващ(и) и управляващ(и) ..................................................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авя</w:t>
      </w:r>
      <w:r>
        <w:rPr>
          <w:rFonts w:cs="Times New Roman" w:ascii="Times New Roman" w:hAnsi="Times New Roman"/>
          <w:sz w:val="24"/>
          <w:szCs w:val="24"/>
          <w:lang w:val="en-A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en-AU"/>
        </w:rPr>
        <w:t>) следно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вързващо предложение за изпълнение на обществената поръчка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567"/>
        <w:rPr/>
      </w:pPr>
      <w:r>
        <w:rPr/>
        <w:t>Предлаганите от мен (нас) единични цени за отпечатване на печатните издания и материали, включени в обхвата на поръчката, са както следва:</w:t>
      </w:r>
    </w:p>
    <w:p>
      <w:pPr>
        <w:pStyle w:val="Style14"/>
        <w:widowControl/>
        <w:tabs>
          <w:tab w:val="clear" w:pos="708"/>
          <w:tab w:val="left" w:pos="993" w:leader="none"/>
        </w:tabs>
        <w:spacing w:lineRule="auto" w:line="276" w:before="240" w:after="0"/>
        <w:ind w:left="567" w:hanging="0"/>
        <w:rPr/>
      </w:pPr>
      <w:r>
        <w:rPr/>
      </w:r>
    </w:p>
    <w:p>
      <w:pPr>
        <w:pStyle w:val="Style14"/>
        <w:widowControl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2268"/>
        <w:gridCol w:w="2445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 w:val="28"/>
                <w:szCs w:val="20"/>
              </w:rPr>
              <w:t>Печатни издания/Матери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Тир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Единична цена,</w:t>
            </w:r>
          </w:p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ДД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Издание с обем около 4500 стр., разделено в  отделни томов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обрязан формат: 205 х 285 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тяло хартия: 70 гр. офс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цветност тяло: 1+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корица картон: 250 гр. хром ма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цветност корица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+0+ламинат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  <w:lang w:val="ru-RU" w:eastAsia="en-GB"/>
              </w:rPr>
              <w:t>един комплект съдържа до 7 тома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 компл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 компл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50 компл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Издание с обем около 5500 стр., разделено в отделни томо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обрязан формат: 205 х 285 м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тяло хартия: 70 гр. офс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цветност тяло: 1+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корица картон: 250 гр. хром ма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цветност корица: 1+0+ламинат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  <w:lang w:val="ru-RU" w:eastAsia="en-GB"/>
              </w:rPr>
              <w:t>един комплект съдържа до 8 тома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 компл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 компл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50 компл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Цветно приложение с обем 16 ст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обряз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207 х 290 м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хартия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гр. офс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цветност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Четириезичен речник на Парламентарното измерение на Българското председателство на съвета на ЕС за 2018 г. – български, английски, френски и немски ез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exact" w:line="3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обем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55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с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корица: картон 350 гр. хром мат + ламин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формат: 150 х 21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тяло хартия: 70 гр. офс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цветност тяло: 4+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 xml:space="preserve">Издание с обем 36 стр., заглав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GB"/>
              </w:rPr>
              <w:t>“Българският парламент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обрязан формат: 210 х 225 м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тяло хартия: 15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цветност тяло: 4+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корица: мека с крил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картон корица: 30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цветност корица: 2+1+прег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 и парцелно лакиране с надпечатен лак</w:t>
            </w:r>
          </w:p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 xml:space="preserve">Издание с обем 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GB"/>
              </w:rPr>
              <w:t>5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 xml:space="preserve"> стр., заглав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GB"/>
              </w:rPr>
              <w:t>“Българският парламент” – двуезично на английски и френски ез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32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обряз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210 х 225 м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32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тяло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хартия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0 гр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хром ма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32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цветност тяло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32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корица: мека с крилц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32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картон корица: 300 гр. хром ма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32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цветност корица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преге и парцелно лакиране с надпечатен лак</w:t>
            </w:r>
          </w:p>
          <w:p>
            <w:pPr>
              <w:pStyle w:val="Normal"/>
              <w:spacing w:lineRule="exact" w:line="320"/>
              <w:ind w:left="43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3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 xml:space="preserve">Издание с обем 24 стр. със заглав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GB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Нашият парламен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GB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обрязан формат: 150 х 210 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тяло хартия: 100 гр. хром ма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цветност тяло: 4+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корица: мека с крилц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картон корица: 300 гр. хром ма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цветност корица: 2+1+преге и парцелно лакиране с надпечатен ла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Издание с обем 16 стр. /акордеон със 7 гънки/ - информационна дипляна за Народното събрание – от учредяването до дн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формат: 123 х 210 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тяло хартия: 100 гр. хром ма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цветност тяло: 4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13-листов стенен календ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за 2018 и 2019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32" w:hanging="432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формат: 500 х 700 м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32" w:hanging="432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хартия: 200 гр. хром ма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32" w:hanging="4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цветност: 4+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Работен стенен календар (3 месеца на лис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за 2018 и 2019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95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формат на главата: 320 х 220 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95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формат на тялото: 320 х 420 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95" w:leader="none"/>
              </w:tabs>
              <w:spacing w:lineRule="exact" w:line="31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основа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картон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г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95" w:leader="none"/>
              </w:tabs>
              <w:spacing w:lineRule="exact" w:line="31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лав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структурен карт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95" w:leader="none"/>
              </w:tabs>
              <w:spacing w:lineRule="exact" w:line="31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харт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яло: 8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г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яло цветнос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2+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глава цветност: 1+0, топъл печат + преге</w:t>
            </w:r>
          </w:p>
          <w:p>
            <w:pPr>
              <w:pStyle w:val="Normal"/>
              <w:spacing w:lineRule="exact" w:line="31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Еднолистов стенен календар с лайс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за 2018 и 2019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10"/>
              <w:ind w:left="432" w:hanging="432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формат: 500 х 700 м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10"/>
              <w:ind w:left="432" w:hanging="432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хартия: 150 гр. хром ма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10"/>
              <w:ind w:left="432" w:hanging="4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цветност: 4+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Календар-бележ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за 2018 и 2019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31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150х210 м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 или подоб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хартия тяло: 80 гр. офс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цветност тяло: 1+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обем: около 400 ст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31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кори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: изкуствена кож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цветност корица: 1+0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топъл печ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Джобен календа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бележ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за 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и 2019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формат: 140 х 70 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хартия тяло: 80 гр. офс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цветност тяло: 1+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>обем: около 200 ст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31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GB"/>
              </w:rPr>
              <w:t xml:space="preserve">корица: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зкуствена кож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цветност корица: 1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0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топъл печ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Бланка с печат на жи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обрязан формат: 210 х 297 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хартия: копирна хартия А+ с повишена гладкост и белота за цветен пречат, 90 г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цветност: 4+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лого на Българското председателство на Съвета на ЕС и надпис по късата 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60 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70 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8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Покана с печат на жи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обрязан формат: 148 х 210 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картон: бял хром мат,  200 г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цветност: 4+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1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лого на Българското председателство на Съвета на ЕС и надпис по дългата 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3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 xml:space="preserve">Картончета с печат на живо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обрязан формат: 148 х 210 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картон: шест цвята офсетов картон оцветен с меки пастелни цветове позволяващ цветен печат, 170 г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цветност: 4+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exact" w:line="31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лого на Българското председателство на Съвета на ЕС и надпис по дългата стран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ru-RU" w:eastAsia="en-GB"/>
              </w:rPr>
              <w:t xml:space="preserve">един комплект съдърж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GB"/>
              </w:rPr>
              <w:t>6 цвята карто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GB"/>
              </w:rPr>
              <w:t>чета</w:t>
            </w:r>
          </w:p>
        </w:tc>
      </w:tr>
      <w:tr>
        <w:trPr>
          <w:trHeight w:val="1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/>
                <w:sz w:val="22"/>
                <w:szCs w:val="22"/>
                <w:lang w:val="bg-BG" w:eastAsia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2 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320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Картончета с печат на живо (за приветствие на Председател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spacing w:lineRule="exact" w:line="31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обрязан формат: 148 х 210 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spacing w:lineRule="exact" w:line="31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картон: бял хром мат, 200 г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spacing w:lineRule="exact" w:line="31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цветност: 4+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spacing w:lineRule="exact" w:line="31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лого на Българското председателство на Съвета на ЕС и надпис по късата страна</w:t>
            </w:r>
          </w:p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/>
                <w:sz w:val="22"/>
                <w:szCs w:val="22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32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Картончета с печат на живо (за гласуван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exact" w:line="310"/>
              <w:ind w:left="0" w:firstLine="34"/>
              <w:jc w:val="left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обрязан формат: 148 х 210 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exact" w:line="310"/>
              <w:ind w:left="0" w:firstLine="34"/>
              <w:jc w:val="left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 xml:space="preserve">картон: бял хром мат, 200 г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exact" w:line="310"/>
              <w:ind w:left="0" w:firstLine="34"/>
              <w:jc w:val="left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цветност: 4+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exact" w:line="310"/>
              <w:ind w:left="0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лого на Българското председателство на Съвета на ЕС и надпис по дългата 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ind w:firstLine="76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ind w:firstLine="76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борът от единичните цени по видове печатни издания/ материали и по тиражи по т. 1 е ………………………(…………………………………..) </w:t>
      </w:r>
      <w:r>
        <w:rPr>
          <w:rFonts w:cs="Times New Roman" w:ascii="Times New Roman" w:hAnsi="Times New Roman"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оръчката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Приемам(е) предложен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от документацията за участие начин на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та обща стойност за изпълнение на обществената поръчка, както и единичните цени, посочени в настоящото ценово предложение са фиксирани и не подлежат на промяна, освен когато промяната е в полза на Възложител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en-AU"/>
        </w:rPr>
        <w:t>окументи, съдържащи информация за цената и/или начина на формирането й ………………………………….. (Попълва се, в случай че участникът предоставя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г.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4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"/>
        </w:tabs>
        <w:ind w:left="312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Arial" w:hAnsi="Timok;Arial" w:cs="Timok;Arial"/>
      <w:lang w:val="en-US"/>
    </w:rPr>
  </w:style>
  <w:style w:type="character" w:styleId="CommentSubjectChar">
    <w:name w:val="Comment Subject Char"/>
    <w:qFormat/>
    <w:rPr>
      <w:rFonts w:ascii="Timok;Arial" w:hAnsi="Timok;Arial" w:cs="Timok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3:00Z</dcterms:created>
  <dc:creator>alexandra.stoykova</dc:creator>
  <dc:description/>
  <cp:keywords/>
  <dc:language>en-US</dc:language>
  <cp:lastModifiedBy>Andonova</cp:lastModifiedBy>
  <cp:lastPrinted>2017-06-22T10:37:00Z</cp:lastPrinted>
  <dcterms:modified xsi:type="dcterms:W3CDTF">2017-10-10T06:10:00Z</dcterms:modified>
  <cp:revision>9</cp:revision>
  <dc:subject/>
  <dc:title/>
</cp:coreProperties>
</file>